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á časovka CTM pri CK Olympik Trnava 19.7.2020 Dolanský trojuholník    6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</w:t>
      </w:r>
      <w:r>
        <w:rPr>
          <w:b/>
          <w:lang w:val="sk-SK"/>
        </w:rPr>
        <w:t xml:space="preserve">1. jazda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                       Čas                            Priem. rýchl.                       Priem. frekv. Šlap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bný T.           8 : 29 min.                   42,44 km/h.                            115,19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lovec S.          8 : 42 min.                   41,38 km(h.                              99,37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Ďurko D.             9 : 17 min.                   38,99 km/h.                            105,26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2. j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bný T.            8 : 30 min.                    42,35 km/h.                          114,96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vec S.           9 : 17 min.                    38,99 km/h.                            93,13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Ďurko D.              9 : 17 min.                    38,99 km/h.                          105,26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ala S.            10 : 50 min.                    33,23 km/h.                            90,21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Ž              prevod                    46 x 16  (6,14 m/ot)</w:t>
      </w:r>
    </w:p>
    <w:p>
      <w:pPr>
        <w:pStyle w:val="Normal"/>
        <w:rPr>
          <w:b/>
          <w:b/>
        </w:rPr>
      </w:pPr>
      <w:r>
        <w:rPr>
          <w:b/>
        </w:rPr>
        <w:t>K                   - „ -                       52 x 16  (6,94 m/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vca v 2. jazde zbrzdil kam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0:00Z</dcterms:created>
  <dc:creator>Bohuslav Kujovič</dc:creator>
  <dc:description/>
  <dc:language>en-US</dc:language>
  <cp:lastModifiedBy>Bohuslav Kujovič</cp:lastModifiedBy>
  <dcterms:modified xsi:type="dcterms:W3CDTF">2020-07-20T06:06:00Z</dcterms:modified>
  <cp:revision>8</cp:revision>
  <dc:subject/>
  <dc:title>Rozbor časoviek jednotlivcov z hladiska priemerných rýchlostí a priemerných frekvencií šlapania</dc:title>
</cp:coreProperties>
</file>