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ab/>
        <w:t xml:space="preserve">  Cyklistický klub, Olympik Trnava, Lovecká 3.  917 01 Trn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Kontrolná časovka CTM pri CK Olympik Trnava 25.4.2020 Dolanský trojuholník    6 km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ladší žiaci a St. žiačky:                       1. Jazda                                   2. Jazd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Sobota O.                              10 : 42 min.      33,64 km/h.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agy M.                                 11 : 07 min.      32,38 km/h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Hlbocká P.                             10 : 02 min.     35,88 km/h.             10 : 01 min.    35,94 km/h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tarší žiaci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robný T.                               8 : 31 min.     42,27 km/h.                8 : 48 min.   40,91 km/h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rázdovič A.                          9 : 03 min.     39,78 km/h.                8 : 53 min.    40,53 km/h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Hodulík T.                              9 : 18 min.     38,71 km/h.                8 : 55 min.   40,37 km/h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ajíček R.                             10 : 55 min.     32,98 km/h.              11 : 27 min.   31,44 km/h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adeti a Junior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rázdovič R.                         8 : 28 min.     42,52 km/h.                8 : 41 min.    41,46 km/h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obota G.                              8 : 54 min.     40,45 km/h.                 8 : 49 min.    40,83 km/h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alovec S.                            9 : 09 min.     39,34 km/h.                 9 : 04 min.    39,71 km/h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Filová A.                              10 : 23 min.    34,67 km/h.                 9 : 43 min.    37,05 km/ h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uniori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Lávečka M.                           8 : 59 min.    40,07 km/h.                 8 : 28 min.    42,52 km/h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Rangelov B.                           nedokončil                                        8 : 36 min.    41,86 km/h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eliga Michal zablúd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Bohuslav Kujovi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Tréner CTM při CK Olympik Trn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5:00Z</dcterms:created>
  <dc:creator>Bohuslav Kujovič</dc:creator>
  <dc:description/>
  <cp:keywords/>
  <dc:language>en-US</dc:language>
  <cp:lastModifiedBy>Bohuslav Kujovič</cp:lastModifiedBy>
  <dcterms:modified xsi:type="dcterms:W3CDTF">2020-04-27T12:09:00Z</dcterms:modified>
  <cp:revision>19</cp:revision>
  <dc:subject/>
  <dc:title>Rozbor časoviek jednotlivcov z hladiska priemerných rýchlostí a priemerných frekvencií šlapania</dc:title>
</cp:coreProperties>
</file>