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á časovka CTM pri CK Olympik Trnava 2.5.2020 Píla – Č. Kameň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ladší žiaci a St. žiačky:                       1. Jazda                                   2. Jazd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Sobota O.                                              9 : 32 min.                   </w:t>
      </w:r>
    </w:p>
    <w:p>
      <w:pPr>
        <w:pStyle w:val="Normal"/>
        <w:rPr/>
      </w:pPr>
      <w:r>
        <w:rPr>
          <w:b/>
          <w:lang w:val="sk-SK"/>
        </w:rPr>
        <w:t xml:space="preserve">Nagy M.                                               10 : 21 min.      </w:t>
      </w:r>
    </w:p>
    <w:p>
      <w:pPr>
        <w:pStyle w:val="Normal"/>
        <w:rPr/>
      </w:pPr>
      <w:r>
        <w:rPr>
          <w:b/>
          <w:lang w:val="sk-SK"/>
        </w:rPr>
        <w:t>Šimunek D.                                          11 : 44 min.</w:t>
      </w:r>
    </w:p>
    <w:p>
      <w:pPr>
        <w:pStyle w:val="Normal"/>
        <w:rPr/>
      </w:pPr>
      <w:r>
        <w:rPr>
          <w:b/>
          <w:lang w:val="sk-SK"/>
        </w:rPr>
        <w:t>Šimunek M.                                         12 : 49 min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ajban A.                                             12 : 53 min.</w:t>
      </w:r>
    </w:p>
    <w:p>
      <w:pPr>
        <w:pStyle w:val="Normal"/>
        <w:rPr/>
      </w:pPr>
      <w:r>
        <w:rPr>
          <w:b/>
          <w:lang w:val="sk-SK"/>
        </w:rPr>
        <w:t xml:space="preserve">Hlbocká P.                                           10 : 02 min.                                10 : 20 min.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rší žiaci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robný T.                                              7 : 50 min.                                 7 : 55 min.   </w:t>
      </w:r>
    </w:p>
    <w:p>
      <w:pPr>
        <w:pStyle w:val="Normal"/>
        <w:rPr/>
      </w:pPr>
      <w:r>
        <w:rPr>
          <w:b/>
          <w:lang w:val="sk-SK"/>
        </w:rPr>
        <w:t xml:space="preserve">Brázdovič A.                                          8 : 17 min.                                 8 : 18 min.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Hodulík T.                                             8 : 04 min.                                 8 : 16 min.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ajíček R.                                              9 : 53 min.                               10 : 03 min.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sala S.                                              11 : 22 min.                               11 : 35 min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deti a Junior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Brázdovič R.                                          8 : 14 min.                                 8 : 38 min.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obota G.                                               8 : 16 min.                                 8 : 05 min.    </w:t>
      </w:r>
    </w:p>
    <w:p>
      <w:pPr>
        <w:pStyle w:val="Normal"/>
        <w:rPr/>
      </w:pPr>
      <w:r>
        <w:rPr>
          <w:b/>
          <w:lang w:val="sk-SK"/>
        </w:rPr>
        <w:t xml:space="preserve">Malovec S.                                             7 : 57 min.                                 8 : 01 min.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eliga M.                                                9 : 35 min.                                 9 : 53 min.</w:t>
      </w:r>
    </w:p>
    <w:p>
      <w:pPr>
        <w:pStyle w:val="Normal"/>
        <w:rPr/>
      </w:pPr>
      <w:r>
        <w:rPr>
          <w:b/>
          <w:lang w:val="sk-SK"/>
        </w:rPr>
        <w:t xml:space="preserve">Filová A.                                                 8 : 59 min.                                 8 : 58 m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niori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Lávečka M.                                            7 : 20 min.                                 7 : 31 min.    </w:t>
      </w:r>
    </w:p>
    <w:p>
      <w:pPr>
        <w:pStyle w:val="Normal"/>
        <w:rPr/>
      </w:pPr>
      <w:r>
        <w:rPr>
          <w:b/>
          <w:lang w:val="sk-SK"/>
        </w:rPr>
        <w:t xml:space="preserve">Rangelov B.                                           7 : 34 min.                                  7 : 57 min.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05:00Z</dcterms:created>
  <dc:creator>Bohuslav Kujovič</dc:creator>
  <dc:description/>
  <dc:language>en-US</dc:language>
  <cp:lastModifiedBy>Bohuslav Kujovič</cp:lastModifiedBy>
  <dcterms:modified xsi:type="dcterms:W3CDTF">2020-05-03T11:30:00Z</dcterms:modified>
  <cp:revision>22</cp:revision>
  <dc:subject/>
  <dc:title>Rozbor časoviek jednotlivcov z hladiska priemerných rýchlostí a priemerných frekvencií šlapania</dc:title>
</cp:coreProperties>
</file>