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ab/>
        <w:t xml:space="preserve">  Cyklistický klub, Olympik Trnava, Lovecká 3.  917 01 Trnav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 xml:space="preserve">Kontrolné kriterium CTM pri CK Olympik Trnava 9.5.2020 – Moto Dlhá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Ž, SŽ 1.r. hladké jazdy 5 okr, dľžka okruhu 1092 m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</w:rPr>
      </w:pPr>
      <w:r>
        <w:rPr>
          <w:b/>
          <w:lang w:val="sk-SK"/>
        </w:rPr>
        <w:t>1. jazda        por.         št. č.              meno                     klub                 čas víť.        priem.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1.             21           Sobota O.                   KAR            9 : 52 min.    33,2 km/h.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2.             43           Nagy M.                      OLY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3.             16           Zajíček R.                   KAR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4.             44           Kasala S.                     OLY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5.             37           Šimunek M.                OLY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6.             38           Šajban A.                    OL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7.             36           Šimunek D.                 OLY                 pád v 1. ok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jazda          1.             21           Sobota O.                    KAR           10 : 11 min.  32,2 km/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.             16           Zajíček R.                    KA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3.             43           Nagy M.                       OL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4.             44           Kasala S.                      OLY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5.             36           Šimunek D.                  OL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6.             37           Šimunek M.                 OL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7.             38           Šajban A.                     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Ž 2.r. K, J, Jky, Ž bodovacia jazda 9. a 7. okruh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jazda        por.     št.č.       meno                  klub          body         čas.víť         priem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.        22        Lávečka M.         KAR         21 b.       15 : 42 min.  37,6 km/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2.        24        Rangelov B.         KAR         17 b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.        42        Sobota G.             KAR          5 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4.        30        Brázdovič A.        KAR          5 b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5.        45        Malovec S.            OLY          2 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6.        31        Hodulík T.            KAR          0 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7.        25        Brázdovič R.         KAR         0 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8.        29        Drobný T.             OLY          0 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9.        26        Šeliga M.               OLY          0 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0.        34        Filová A.               ABS         - 1 ok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1.        46        Alaine E.               OLY        - 1 okr.</w:t>
      </w:r>
    </w:p>
    <w:p>
      <w:pPr>
        <w:pStyle w:val="Normal"/>
        <w:rPr>
          <w:b/>
          <w:b/>
        </w:rPr>
      </w:pPr>
      <w:r>
        <w:rPr>
          <w:b/>
        </w:rPr>
        <w:t>2. jazda       por.      št. č.        meno              klub            body           čas.víť.       priem.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.         24         Rangelov B.    KAR           17 b.         čas 2. preť. nezachyten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2.         22         Lávečka M.     KAR            9 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.         42         Sobota G.        KAR             8 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4.         45         Malovec S.      OLY             2 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5.         30         Brázdovič A.   KAR            1 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6.         25         Brázdovič R.   KAR            0 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7.         31         Hodulík T.       KAR            0 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8.         29         Drobný T.        OLY            0 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9.         26         Šeliga M.          OLY            0 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0.         34         Filová A.          ABS             0 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1.         46         Alaine E.          OLY            0 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Bohuslav Kujovi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Tréner CTM při CK Olympik Trn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15:00Z</dcterms:created>
  <dc:creator>Bohuslav Kujovič</dc:creator>
  <dc:description/>
  <dc:language>en-US</dc:language>
  <cp:lastModifiedBy>Bohuslav Kujovič</cp:lastModifiedBy>
  <dcterms:modified xsi:type="dcterms:W3CDTF">2020-05-10T07:16:00Z</dcterms:modified>
  <cp:revision>19</cp:revision>
  <dc:subject/>
  <dc:title>Rozbor časoviek jednotlivcov z hladiska priemerných rýchlostí a priemerných frekvencií šlapania</dc:title>
</cp:coreProperties>
</file>