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é preteky CTM pri CK Olympik Trnava 16.5.2020 – Orešanská priehrad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Ž, SŽky 3  okr, dľžka trate 18,84 k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     </w:t>
      </w:r>
      <w:r>
        <w:rPr>
          <w:b/>
          <w:lang w:val="sk-SK"/>
        </w:rPr>
        <w:t>por.         št. č.              meno                     klub              čas              priem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.             31           Sobota O.                   KAR          32 : 32 min.  34,48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.             32           Hlbocká P.                  OLY         34 : 33 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.             21           Nagy M.                      OLY         34 : 57 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4.             44           Šimunek M.                OLY         41 : 49 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5.             37           Šimunek D .                OLY         41 : 50 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Ž  6 okr.  dľžka trate 37,68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r.     št.č.           meno                         klub              čas                   priem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1.        25        Drobný T.                       OLY       1 : 01 : 29 hod.    36,77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       26        Hodulík T.                     KAR        1 : 01 : 31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       29        Brázdovič A.                 KAR        1 : 01 : 37  -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       36        Kasala S.                        OLY         - 1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0        Zajíček R.                      nedokonč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, J, Jky, Ž  9 okr.  dľžka trate 56,52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.         24        Rangelov B.                  KAR         1 : 32 : 27 hod.   36,68 km/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.         28        Sobota G.                      KAR         1 : 32 : 34 – „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.         22        Brázdovič R.                 KAR         1 : 32 : 52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         38        Malovec S.                     OLY         1 : 33 : 32 –„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        37        Filová A.                        ABS          - 1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        16        Šeliga M.                       OLY          - 1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7.         35        Alaine E.                       OLY          - 1 ok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6:00Z</dcterms:created>
  <dc:creator>Bohuslav Kujovič</dc:creator>
  <dc:description/>
  <dc:language>en-US</dc:language>
  <cp:lastModifiedBy>Bohuslav Kujovič</cp:lastModifiedBy>
  <dcterms:modified xsi:type="dcterms:W3CDTF">2020-05-18T07:27:00Z</dcterms:modified>
  <cp:revision>12</cp:revision>
  <dc:subject/>
  <dc:title>Rozbor časoviek jednotlivcov z hladiska priemerných rýchlostí a priemerných frekvencií šlapania</dc:title>
</cp:coreProperties>
</file>