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ab/>
        <w:t xml:space="preserve">  Cyklistický klub, Olympik Trnava, Lovecká 3.  917 01 Trnav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Kontrolné preteky CTM pri CK Olympik Trnava 30.5.2020 – Orešanská priehrad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Ž, SŽky 3  okr, dľžka trate 18,84 km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</w:rPr>
      </w:pPr>
      <w:r>
        <w:rPr>
          <w:b/>
          <w:lang w:val="sk-SK"/>
        </w:rPr>
        <w:t xml:space="preserve">                     </w:t>
      </w:r>
      <w:r>
        <w:rPr>
          <w:b/>
          <w:lang w:val="sk-SK"/>
        </w:rPr>
        <w:t>por.         št. č.              meno                     klub              čas              priem.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1.             21           Sobota O.                   KAR          34 : 37 min.  32,65 km/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2.             19           Nagy M.                      OLY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Ž  6 okr.  dľžka trate 37,68 k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or.     št.č.           meno                         klub              čas                   priem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1.        30        Drobný T.                      OLY             59 : 44 hod.    37,85 km/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2.        16        Hodulík T.                     KAR        1 : 03 : 59 –„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3.          3        Brázdovič A.                 KAR        1 : 03 : 59  -„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4.        22        Zajíček R.                      KAR        1 : 11 : 33 –„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, J, Jky, Ž  9 okr.  dľžka trate 56,52 k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.         25        Malovec S.                    OLY         1 : 29 : 50 hod.   37,75 km/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2.         26        Brázdovič R.                 KAR            -  „  -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3.         11        Rangelov B.                  KAR             -  „  -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4.         24        Lávečka M.                   KAR            -  „  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5.         29        Sobota G.                      KAR         1 : 29 : 52 –„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6.         28        Filová A.                        ABS          1 : 31 : 55 h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7.         32        Alaine E.                       OLY          - 1 ok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Bohuslav Kujovi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Tréner CTM při CK Olympik Trn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6:00Z</dcterms:created>
  <dc:creator>Bohuslav Kujovič</dc:creator>
  <dc:description/>
  <dc:language>en-US</dc:language>
  <cp:lastModifiedBy>Bohuslav Kujovič</cp:lastModifiedBy>
  <dcterms:modified xsi:type="dcterms:W3CDTF">2020-06-02T05:39:00Z</dcterms:modified>
  <cp:revision>10</cp:revision>
  <dc:subject/>
  <dc:title>Rozbor časoviek jednotlivcov z hladiska priemerných rýchlostí a priemerných frekvencií šlapania</dc:title>
</cp:coreProperties>
</file>