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sk-SK"/>
        </w:rPr>
      </w:pPr>
      <w:r>
        <w:rPr>
          <w:rFonts w:cs="Verdana" w:ascii="Verdana" w:hAnsi="Verdana"/>
          <w:b/>
          <w:sz w:val="26"/>
          <w:szCs w:val="26"/>
          <w:u w:val="single"/>
          <w:lang w:val="sk-SK"/>
        </w:rPr>
        <w:t>Cyklistický klub Olympik Trnava, Lovecká 3. 917 01 Trnava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lang w:val="sk-SK"/>
        </w:rPr>
        <w:t>Ponuka na reklamu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  <w:lang w:val="sk-SK"/>
        </w:rPr>
        <w:t>Cyklistický klub Olympik Trnava ponúka v roku 2021 možnosť propagácie Vašej firmy alebo produktu na športovom oblečení svojich pretekárov, na klubovom vozidle, na web a FB stránke a stanovom prístrešku. Taktiež ponúkame reklamnú plochu počas pretekov, ktoré budeme organizovať v roku 2021, prípadne inú formu reklam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Sme cyklistický klub, ktorý sa venuje predovšetkým pretekárom v mládežníckych kategóriách a pretekárom mužom do 23 rokov. Naši pretekári sa zúčastňujú pretekov v Slovenskej republike, Českej republike, Polsku, Rakúsku a v Maďarsku. Zameriavame sa na cestnú cyklistiku, dráhovú cyklistiku a cyklokro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tekári majú povinnosť nosiť klubové oblečenie na pretekoch, v ktorých štartujú,  mimo pretekov, keď reprezentujú Slovenskú republiku a taktiež počas tréningového procesu. Vzhľadom na odvetvia ktorým sa venujeme propagácia prebieha počas celého rok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sk-SK"/>
        </w:rPr>
        <w:t>V roku 2021 plánujeme usporiadať nasledovné pretek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sk-SK"/>
        </w:rPr>
        <w:t>a:  V dňoch 10. a 11. apríla 2021 Slovenský pohár na ceste v Trnave (okruhové bodovacie preteky) a v Borovej (preteky jednotlivcov) pre všetky vekové kategórie, mládežnícke preteky budú súčasťou Župnej Olympiády Trnavského Samosprávneho Kraj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sk-SK"/>
        </w:rPr>
        <w:t>B:    V dňoch 4. až 6. júna 2021 etapové preteky pre mužov a juniorov na ceste zaradené do slovenského pohára s centrom v Jaslovských Bohuniciach a v Dubovej pri Modre. Dňa 5.6.2021 preteky jednotlivcov na ceste pre mládežnícke kategórie v Jaslovských Bohuniciach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c:    V Decembri 2021 Majstrovstvá Slovenska v cyklokrose v Trnave pre všetky vekové kategór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Nami poriadaných pretekov sa zúčastňujú pretekári z celého Slovenska vrátane reprezentantov a taktiež pozývame  pretekárov zo zahraničia, predovšetkým z okolitých štátov. Propagácia nami poriadaných pretekov je v printových médiách Trnava Dnes, Trnavsko, internetovom portáli Trnava Live,  Mestskej televízii a v STV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2"/>
          <w:szCs w:val="22"/>
          <w:lang w:val="sk-SK"/>
        </w:rPr>
      </w:pPr>
      <w:r>
        <w:rPr>
          <w:rFonts w:eastAsia="Verdana" w:cs="Verdana" w:ascii="Verdana" w:hAnsi="Verdana"/>
          <w:b/>
          <w:sz w:val="22"/>
          <w:szCs w:val="22"/>
          <w:lang w:val="sk-SK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eastAsia="Verdana" w:cs="Verdana" w:ascii="Verdana" w:hAnsi="Verdana"/>
          <w:b/>
          <w:sz w:val="22"/>
          <w:szCs w:val="22"/>
          <w:lang w:val="sk-SK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sk-SK"/>
        </w:rPr>
        <w:t>Použitie finančných prostriedkov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a:   nákup tímového oblečen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b:   nákup velomateriálu /bicykle, náhradné diely, kolesa, náradie,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eastAsia="Verdana" w:cs="Verdana" w:ascii="Verdana" w:hAnsi="Verdana"/>
          <w:b/>
          <w:sz w:val="22"/>
          <w:szCs w:val="22"/>
          <w:lang w:val="sk-SK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sk-SK"/>
        </w:rPr>
        <w:t>čistiace prostriedky, mazivá/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sk-SK"/>
        </w:rPr>
        <w:t>C:   zabezpečenie tréningového procesu /posilňovňa, telocvičň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eastAsia="Verdana" w:cs="Verdana" w:ascii="Verdana" w:hAnsi="Verdana"/>
          <w:b/>
          <w:sz w:val="22"/>
          <w:szCs w:val="22"/>
          <w:lang w:val="sk-SK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sk-SK"/>
        </w:rPr>
        <w:t>sústred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d:   zabezpečenie účasti na preteko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e:   nákup mikrobusu, údržba vozidla, diaľničné známky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eastAsia="Verdana" w:cs="Verdana" w:ascii="Verdana" w:hAnsi="Verdana"/>
          <w:b/>
          <w:sz w:val="22"/>
          <w:szCs w:val="22"/>
          <w:lang w:val="sk-SK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sk-SK"/>
        </w:rPr>
        <w:t>zákonné poistenie vozidiel/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f:   stanový rozkladací prístrešok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g:   nákup doplnkov stravy a pitného režimu počas pretekov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IČO: 31 870 60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DIČ: 20211773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.Ú.: 6620086009/1111                                     Bohuslav Kujovič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Tel.: 0903 376921                                   Predseda CK Olympik Trna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hyperlink r:id="rId2">
        <w:r>
          <w:rPr>
            <w:rStyle w:val="InternetLink"/>
            <w:rFonts w:cs="Verdana" w:ascii="Verdana" w:hAnsi="Verdana"/>
          </w:rPr>
          <w:t>www.ckolympik.sk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ck@ckolympik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olympik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2:00Z</dcterms:created>
  <dc:creator>  </dc:creator>
  <dc:description/>
  <cp:keywords/>
  <dc:language>en-US</dc:language>
  <cp:lastModifiedBy>Bohuslav Kujovič</cp:lastModifiedBy>
  <dcterms:modified xsi:type="dcterms:W3CDTF">2021-01-06T17:23:00Z</dcterms:modified>
  <cp:revision>15</cp:revision>
  <dc:subject/>
  <dc:title>Cyklistický klub Olympik Trnava, Lovecká 3</dc:title>
</cp:coreProperties>
</file>