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k-SK"/>
        </w:rPr>
      </w:pPr>
      <w:r>
        <w:rPr>
          <w:b/>
          <w:sz w:val="28"/>
          <w:szCs w:val="28"/>
          <w:lang w:val="sk-SK"/>
        </w:rPr>
        <w:t xml:space="preserve">   </w:t>
      </w:r>
      <w:r>
        <w:rPr>
          <w:b/>
          <w:sz w:val="28"/>
          <w:szCs w:val="28"/>
          <w:lang w:val="sk-SK"/>
        </w:rPr>
        <w:t>Cyklistický klub Olympik Trnava, Lovecká 3, 917 01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>Štruktúra prípravy r. 202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2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IAC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INNOS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anuá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VTZ – vytrvalosť a silová vytrvalosť. Prostriedky – vytrvalostný beh, beh na lyžiach - víkendy, korčuľovanie, plávanie, horská turistika, posilovanie (TRX a kruhový tréning). VT VTP Skalka Arena 2. až 8.1.2022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ebruá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ozvoj VTZ – vytrvalosť a silová vytrvalosť. Prostriedky ako v mesiaci január. Zaradenie všeobecných testov, VT VTP Skalka Arena 4. až 6.2.2022 .a v závere mesiaca zaradenie VT Chorvátsko 25.2 až 5.3.2022 zamerané na najazdievanie základných kilometrov (pretekári CTM a výber klubu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rec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ozvoj ŠTZ – základná vytrvalosť. Prostriedky – jazda na bicykli individuálne a v skupine súvislou rovnomernou metódou, nízka až stredná intenzita. Prípravné preteky v závere mesiac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príl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. Prostriedky – jazda na bicykli individuálne a v skupine, prípravné preteky, TCL a úvodné preteky SP, strednou až submaximálnou intenzitou. Najazdenie vytrvalostných kilometrov a účasť na pretekoch. Zaradenie VT  ŠTP dráha Brno/Prešov ( termín podľa kalendára súťaží).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Máj:                   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 a silová vytrvalosť (muži, juniori a kadeti). Prostriedky – jazda na bicykli individuálne a v skupine, prípravné preteky, TCL, preteky SP a dráhové preteky, strednou a submaximálnou intenzitou, zaradenie silovovytrvalostných úsekov v tréningových jednotkách dvakrát v týždennom tréningovom cykl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ún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a špecialna vytrvalosť. Prostriedky – jazda na bicykli individuálne a v skupine, prípravné preteky, TCL, preteky SP a dráhové preteky, strednou, submaximálnou až maximálnou intenzitou, zaradenie úsekov špecialnej vytrvalosti v tréningových jednotkách dvakrát v týždennom tréningovom cykle. Účasť na M SR (mládež,muži a juniori) cesta a dráh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Júl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. Prostriedky – jazda na bicykli individuálne a v skupine, prípravné preteky, TCL, preteky SP, dráhové preteky. Účasť na M SR cesta (žiaci a kadeti). Po M SR mládeže zaradenie desaťdňového regeneračného cyklu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ugust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Rozvoj ŠTZ – vytrvalosť a silová vytrvalosť. Prostriedky – jazda na bicykli individuálne a v skupine, prípravné preteky, TCL, preteky SP, dráhové preteky, strednou a submaximálnou intenzitou, zaradenie silovovytrvalostných úsekov v treningových jednotkách dvakrát v týždennom tréningovom cykl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eptem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ozvoj ŠTZ – vytrvalosť a špecialna vytrvalosť. Prostriedky – jazda na bicykli individuálne a v skupine, preteky SP, dráhové preteky, strednou a submaximálnou, zaradenie úsekov špecialnej vytrvalosti v týždennom tréningovom cykle. V závere mesiaca VT CX  zameraný na rozvoj vytrvalosti (cesta) a na nácvik jazdy v teréne 27.9. – 2.10.202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tó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(cesta) a technika jazdy v teréne. Prostriedky – jazda na bicykli individuálne a v skupine strednou a submaximálnou intenzitou, preteky v cyklokrose a na dráhe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ovem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Rozvoj ŠTZ – vytrvalosť (cesta) a technika jazdy v teréne. Prostriedky – jazda na bicykli individuálne a v skupine strednou a submaximálnou intenzitou , preteky v cyklokrose a na dráhe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cember: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Rozvoj ŠTZ a VTP – doladenie výkonnosti pred M SR v cyklokrose a účasť na M SR v cyklokrose. V závere mesiaca regeneračný cykl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B.Kujovič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Tréner CTM CK Olympik Trn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08" w:firstLine="12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47:00Z</dcterms:created>
  <dc:creator>Admin</dc:creator>
  <dc:description/>
  <dc:language>en-US</dc:language>
  <cp:lastModifiedBy>Admin</cp:lastModifiedBy>
  <dcterms:modified xsi:type="dcterms:W3CDTF">2021-09-13T10:57:00Z</dcterms:modified>
  <cp:revision>9</cp:revision>
  <dc:subject/>
  <dc:title>Cyklistický klub Olympik Trnava, Lovecká 3</dc:title>
</cp:coreProperties>
</file>