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k-SK"/>
        </w:rPr>
      </w:pPr>
      <w:r>
        <w:rPr>
          <w:b/>
          <w:sz w:val="28"/>
          <w:szCs w:val="28"/>
          <w:lang w:val="sk-SK"/>
        </w:rPr>
        <w:t xml:space="preserve">   </w:t>
      </w:r>
      <w:r>
        <w:rPr>
          <w:b/>
          <w:sz w:val="28"/>
          <w:szCs w:val="28"/>
          <w:lang w:val="sk-SK"/>
        </w:rPr>
        <w:t>Cyklistický klub Olympik Trnava, Lovecká 3, 917 01 Trna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Štruktúra prípravy r. 2024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20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SIAC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ČINNOS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anuár: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Rozvoj VTZ – vytrvalosť a silová vytrvalosť. Prostriedky – vytrvalostný beh, beh na lyžiach - víkendy, korčuľovanie, plávanie, horská turistika, posilovanie (TRX a kruhový tréning). VT VTP Topolčianky 2. až 6.1.2024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ebruár: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Rozvoj VTZ – vytrvalosť a silová vytrvalosť. Prostriedky ako v mesiaci január. VT VTP Skalka Arena 3. až 10.2.2024. Rozvoj vytrvalosti formou behu na lyžiach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rec: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Rozvoj ŠTZ – základná vytrvalosť. Prostriedky – jazda na bicykli individuálne a v skupine súvislou rovnomernou metódou, nízka až stredná intenzita. Zaradenie VT ŠTP Chorvátsko 2. až 10.3.2024 zameranie - najazdievanie základných kilometrov. Pretekári zaradení do CTM + výber klubu. Prípravné pretek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príl: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Rozvoj ŠTZ – vytrvalosť. Prostriedky – jazda na bicykli individuálne a v skupine, prípravné preteky, TCL a úvodné preteky SP, strednou až submaximálnou intenzitou. Najazdenie vytrvalostných kilometrov a účasť na pretekoch. Zaradenie VT  ŠTP dráha Brno ( termín podľa kalendára súťaží).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Máj:                   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Rozvoj ŠTZ – vytrvalosť a silová vytrvalosť (muži, juniori a kadeti). Prostriedky – jazda na bicykli individuálne a v skupine, prípravné preteky, TCL, preteky SP a dráhové preteky, strednou a submaximálnou intenzitou, zaradenie silovovytrvalostných úsekov v tréningových jednotkách dvakrát v týždennom tréningovom cykle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ún: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Rozvoj ŠTZ – vytrvalosť a špecialna vytrvalosť. Prostriedky – jazda na bicykli individuálne a v skupine, prípravné preteky, TCL, preteky SP a dráhové preteky, strednou, submaximálnou až maximálnou intenzitou, zaradenie úsekov špecialnej vytrvalosti v tréningových jednotkách dvakrát v týždennom tréningovom cykle. Účasť na M SR (muži a juniori) cesta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úl: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Rozvoj ŠTZ – vytrvalosť. Prostriedky – jazda na bicykli individuálne a v skupine, prípravné preteky, TCL, preteky SP, dráhové preteky. Účasť na M SR cesta a dráha (žiaci, kadeti a juniori). Po M SR mládeže zaradenie cca desaťdňového regeneračného cyklu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ugust: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Rozvoj ŠTZ – vytrvalosť a silová vytrvalosť. Prostriedky – jazda na bicykli individuálne a v skupine, prípravné preteky, TCL, preteky SP, dráhové preteky, strednou a submaximálnou intenzitou, zaradenie silovovytrvalostných úsekov v treningových jednotkách dvakrát v týždennom tréningovom cykle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eptember: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Rozvoj ŠTZ – vytrvalosť a špecialna vytrvalosť. Prostriedky – jazda na bicykli individuálne a v skupine, preteky SP, dráhové preteky, strednou a submaximálnou intenzitou, zaradenie úsekov špecialnej vytrvalosti v týždennom tréningovom cykle. Zaradenie VT CX - 24. – 29.9.2024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któber: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Rozvoj ŠTZ – vytrvalosť (cesta) a technika jazdy v teréne. Prostriedky – jazda na bicykli individuálne a v skupine strednou a submaximálnou intenzitou, preteky v cyklokrose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ovember: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Rozvoj ŠTZ – vytrvalosť (cesta) a technika jazdy v teréne. Prostriedky – jazda na bicykli individuálne a v skupine strednou a submaximálnou intenzitou , preteky v cyklokrose a účasť na M SR v cyklokrose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ecember: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Rozvoj ŠTZ a VTP – účasť na pretekoch v cyklokrose. V závere mesiaca regeneračný tréningový cykl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</w:t>
      </w:r>
      <w:r>
        <w:rPr>
          <w:lang w:val="sk-SK"/>
        </w:rPr>
        <w:t>B.Kujovič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</w:t>
      </w:r>
      <w:r>
        <w:rPr>
          <w:lang w:val="sk-SK"/>
        </w:rPr>
        <w:t>Tréner CTM CK Olympik Trna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0:58:00Z</dcterms:created>
  <dc:creator>  </dc:creator>
  <dc:description/>
  <cp:keywords/>
  <dc:language>en-US</dc:language>
  <cp:lastModifiedBy>Microsoft Office User</cp:lastModifiedBy>
  <dcterms:modified xsi:type="dcterms:W3CDTF">2023-10-07T10:58:00Z</dcterms:modified>
  <cp:revision>2</cp:revision>
  <dc:subject/>
  <dc:title>Cyklistický klub Olympik Trnava, Lovecká 3</dc:title>
</cp:coreProperties>
</file>